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ноябр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осуществлением работ на объектах повышенной опасности членом Ассоциации «ИГИС» (Приложение № 1 к Протоколу от 28 ноября 2017 г. № 28-201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Ассоциации «ИГИС». (Приложение № 1 к Протоколу от 28 ноября 2017 г. № 28-2017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28 ноября 2017 г. № 28-2017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НовоТех»       ИНН 524302784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осуществлением работ на объектах повышенной опасности членом Ассоциации «ИГИС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еоресурс-НН» (ИНН 52561196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(Приложение № 1 к Протоколу от 28 ноября 2017 г. № 28-2017)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ТИСИЗ»          ИНН 5262046636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635</wp:posOffset>
            </wp:positionH>
            <wp:positionV relativeFrom="paragraph">
              <wp:posOffset>165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2300</wp:posOffset>
            </wp:positionH>
            <wp:positionV relativeFrom="paragraph">
              <wp:posOffset>11811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0</wp:posOffset>
            </wp:positionH>
            <wp:positionV relativeFrom="paragraph">
              <wp:posOffset>-521335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Segoe UI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9:00Z</dcterms:created>
  <dc:creator>Самусевич</dc:creator>
  <dc:description/>
  <cp:keywords/>
  <dc:language>en-US</dc:language>
  <cp:lastModifiedBy>смирнова</cp:lastModifiedBy>
  <cp:lastPrinted>2017-09-14T14:29:00Z</cp:lastPrinted>
  <dcterms:modified xsi:type="dcterms:W3CDTF">2017-12-01T11:44:00Z</dcterms:modified>
  <cp:revision>11</cp:revision>
  <dc:subject/>
  <dc:title>Протокол № 1</dc:title>
</cp:coreProperties>
</file>